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THIS TEXT IS NOT AVAILABLE IN ENGLISH YET, SORRY 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First_DEU.doc V38.1, 30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992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_gen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ak_gen0.library" ist die Weiterentwicklung der "ak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ist f�r die Nutzung aus der Programmiersprache "C" heraus konzi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inige der in ihr enthaltenen Funktionen sehr vie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�tigen, war es nicht m�glich, die Parameter�bergabe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REGISTER-Parametern zu 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ung finden statt dessen STACK-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C-Programmierer spielt dies keine Rolle, da hier alles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Link-Modules "ak_gen0.lib" gereg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 von SAS/C V6.00 k�nnen (und sollen) stattdessen die beigef�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call-"#pragma"s verwenden, die Stack-Parameter erlau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Verwendung der Stubs (anstelle der Pragmas) ist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PARALLELE Verwendung anderer "#pragma"s (z.B. von System-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s dennoch ausprobieren, werden sie feststellen, da�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sp�ter irgendwo ein Guru/Alert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liegt daran, da� die verwendeten Stubs zwangsweise das Basi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6 �berschreiben, wo gew�hnlich die von den anderen Libraries ben�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-Bas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er verwendete Compiler diese nicht vor jedem Library-Aufruf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, sondern bei mehreren Aufrufen von Funktionen aus derselb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on ausgeht, da� diese zwischenzeitlich erhalten geblieben ist, komm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bsturz. Ich nehme an, da� dies der einzig m�gliche Grund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verwenden Sie lieber die Pragmas, falls irgendwie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-Programmierer brauchen lediglich die Parame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zu �bergeben, anstatt in diversen Regi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lle anderen Compiler-Sprachen gilt im Prinzip das gleich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ak_gen0.library" l��t sich jedoch aufgrund der Stack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us AmigaBASIC heraus verwe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n einzelnen Basic-Compilern (z.B. GFA, HiSoft, Cursor, ACE)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jedoch funktionieren, falls diese Objekt-Module im Lattice/SA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ink-/SLink-kompatibel) oder pragma-�hnliche Anweisungen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